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lang w:eastAsia="pt-BR"/>
              </w:rPr>
              <w:t>Presidência da República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lang w:eastAsia="pt-BR"/>
              </w:rPr>
              <w:t>Casa Civil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single"/>
          <w:lang w:eastAsia="pt-BR"/>
        </w:rPr>
        <w:t>DECRETO Nº 7.232, DE 19 DE JULHO DE 201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771"/>
      </w:tblGrid>
      <w:tr>
        <w:trPr>
          <w:trHeight w:val="285" w:hRule="atLeast"/>
        </w:trPr>
        <w:tc>
          <w:tcPr>
            <w:tcW w:w="45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110109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lang w:eastAsia="pt-BR"/>
              </w:rPr>
              <w:t>Dispõe sobre os quantitativos de lotação dos cargos dos níveis de classificação “C”, “D” e “E” integrantes do Plano de Carreira dos Cargos Técnico-Administrativos em Educação, de que trata a Lei n</w:t>
            </w:r>
            <w:r>
              <w:rPr>
                <w:rFonts w:eastAsia="Times New Roman" w:cs="Arial" w:ascii="Arial" w:hAnsi="Arial"/>
                <w:color w:val="80000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color w:val="800000"/>
                <w:lang w:eastAsia="pt-BR"/>
              </w:rPr>
              <w:t xml:space="preserve"> 11.091, de 12 de janeiro de 2005, das universidades federais vinculadas ao Ministério da Educação, e dá outras providências.</w:t>
            </w:r>
          </w:p>
        </w:tc>
      </w:tr>
    </w:tbl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O PRESIDENTE DA REPÚBLICA</w:t>
      </w:r>
      <w:r>
        <w:rPr>
          <w:rFonts w:eastAsia="Times New Roman" w:cs="Arial" w:ascii="Arial" w:hAnsi="Arial"/>
          <w:lang w:eastAsia="pt-BR"/>
        </w:rPr>
        <w:t>, no uso da atribuição que lhe confere o art. 84, inciso VI, alínea “a”, da Constituição, e tendo em vista o disposto no seu art. 207,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DECRETA: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 1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 xml:space="preserve">  Os quantitativos de lotação dos cargos dos níveis de classificação </w:t>
      </w:r>
      <w:r>
        <w:rPr>
          <w:rFonts w:eastAsia="Times New Roman" w:cs="Arial" w:ascii="Arial" w:hAnsi="Arial"/>
          <w:lang w:eastAsia="pt-BR"/>
        </w:rPr>
        <w:t>“C”, “D” e “E”</w:t>
      </w:r>
      <w:r>
        <w:rPr>
          <w:rFonts w:eastAsia="Times New Roman" w:cs="Arial" w:ascii="Arial" w:hAnsi="Arial"/>
          <w:color w:val="000000"/>
          <w:lang w:eastAsia="pt-BR"/>
        </w:rPr>
        <w:t xml:space="preserve"> integrantes do Plano de Carreira dos Cargos Técnico-Administrativos em Educação, de que trata 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 xml:space="preserve"> 11.091, de 12 de janeiro de 2005</w:t>
        </w:r>
      </w:hyperlink>
      <w:r>
        <w:rPr>
          <w:rFonts w:eastAsia="Times New Roman" w:cs="Arial" w:ascii="Arial" w:hAnsi="Arial"/>
          <w:color w:val="000000"/>
          <w:lang w:eastAsia="pt-BR"/>
        </w:rPr>
        <w:t>, das universidades federais vinculadas ao Ministério da Educação,</w:t>
      </w:r>
      <w:r>
        <w:rPr>
          <w:rFonts w:eastAsia="Times New Roman" w:cs="Arial" w:ascii="Arial" w:hAnsi="Arial"/>
          <w:lang w:eastAsia="pt-BR"/>
        </w:rPr>
        <w:t xml:space="preserve"> são definidos </w:t>
      </w:r>
      <w:r>
        <w:rPr>
          <w:rFonts w:eastAsia="Times New Roman" w:cs="Arial" w:ascii="Arial" w:hAnsi="Arial"/>
          <w:color w:val="000000"/>
          <w:lang w:eastAsia="pt-BR"/>
        </w:rPr>
        <w:t>na forma do Anexo I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Parágrafo único.  Os efeitos deste Decreto não se aplicam aos cargos extintos ou em extinção, nos termos da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 xml:space="preserve"> 9.632, de 7 de maio de 1998.</w:t>
        </w:r>
      </w:hyperlink>
    </w:p>
    <w:p>
      <w:pPr>
        <w:pStyle w:val="Normal"/>
        <w:ind w:firstLine="525"/>
        <w:jc w:val="both"/>
        <w:rPr/>
      </w:pPr>
      <w:r>
        <w:rPr>
          <w:rFonts w:eastAsia="Times New Roman" w:cs="Arial" w:ascii="Arial" w:hAnsi="Arial"/>
          <w:lang w:eastAsia="pt-BR"/>
        </w:rPr>
        <w:t>Art. 2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  Observados os quantitativos do Anexo I e o disposto nos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CP/Lcp101.htm" \l "art20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arts. 20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  <w:t xml:space="preserve"> e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CP/Lcp101.htm" \l "art21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21 da Lei Complementar n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 xml:space="preserve"> 101, de 4 de maio de 2000</w:t>
      </w:r>
      <w:r>
        <w:rPr>
          <w:rFonts w:eastAsia="Times New Roman" w:cs="Arial" w:ascii="Arial" w:hAnsi="Arial"/>
          <w:lang w:eastAsia="pt-BR"/>
        </w:rPr>
        <w:t>, as universidades federais vinculadas ao Ministério da Educação poderão realizar, mediante deliberação de suas instâncias competentes, na forma do respectivo estatuto, independentemente de prévia autorização dos Ministérios do Planejamento, Orçamento e Gestão e da Educação, concursos públicos para o provimento dos cargos vagos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 3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>  Observados os quantitativos constantes do Anexo II, o Ministro de Estado da Educação poderá, mediante portaria, redistribuir entre as universidades federais os saldos eventualmente não utilizados dos cargos previstos no Anexo I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 4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 xml:space="preserve">  O Ministério da Educação publicará, semestralmente, versão atualizada do Anexo I, contemplando as redistribuições de cargos que tiverem sido realizadas no período imediatamente anterior, demonstrando, para cada universidade, o total de cargos dos níveis de classificação </w:t>
      </w:r>
      <w:r>
        <w:rPr>
          <w:rFonts w:eastAsia="Times New Roman" w:cs="Arial" w:ascii="Arial" w:hAnsi="Arial"/>
          <w:lang w:eastAsia="pt-BR"/>
        </w:rPr>
        <w:t>“C”, “D” e “E”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 1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 xml:space="preserve">  No prazo de trinta dias após a publicação referida n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caput</w:t>
      </w:r>
      <w:r>
        <w:rPr>
          <w:rFonts w:eastAsia="Times New Roman" w:cs="Arial" w:ascii="Arial" w:hAnsi="Arial"/>
          <w:color w:val="000000"/>
          <w:lang w:eastAsia="pt-BR"/>
        </w:rPr>
        <w:t>, as universidades federais deverão divulgar listagem contendo relação discriminada de cargos ocupados e vagos em seus sítios na rede mundial de computadores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 2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>  O Ministério da Educação publicará a relação das universidades federais que não cumprirem o disposto no § 1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>, suspendendo-se, em relação a essas instituições, a autorização contida no art. 2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rt. 5</w:t>
      </w:r>
      <w:r>
        <w:rPr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lang w:eastAsia="pt-BR"/>
        </w:rPr>
        <w:t xml:space="preserve">  Os quantitativos referidos nos Anexos I e II poderão ser retificados, em ato conjunto dos Ministros de Estado do Planejamento, Orçamento e Gestão e da Educação, para a correção de erros, ou atualização, para ajustes decorrentes da expansão dos quadros das universidades. 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rt. 6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  Serão considerados nulos de pleno direito os atos referentes às despesas de pessoal e encargos sociais que forem autorizados sem a observância do disposto no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CP/Lcp101.htm" \l "art21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art. 21 da Lei Complementar n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 xml:space="preserve"> 101, de 2000</w:t>
      </w:r>
      <w:r>
        <w:rPr>
          <w:rFonts w:eastAsia="Times New Roman" w:cs="Arial" w:ascii="Arial" w:hAnsi="Arial"/>
          <w:lang w:eastAsia="pt-BR"/>
        </w:rPr>
        <w:t>, e neste Decreto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rt. 7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Para todos os efeitos legais, considerar-se-á não autorizada a despesa realizada em contrariedade com o disposto neste Decreto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rt. 8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 xml:space="preserve">  As despesas de pessoal e encargos sociais previstas neste Decreto serão consideradas como manutenção e desenvolvimento do ensino, conforme disposto no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9394.htm" \l "art70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>art. 70 da Lei n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pt-BR"/>
        </w:rPr>
        <w:t xml:space="preserve"> 9.394, de 20 de dezembro de 1996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rt. 9</w:t>
      </w:r>
      <w:r>
        <w:rPr>
          <w:rFonts w:eastAsia="Times New Roman" w:cs="Arial" w:ascii="Arial" w:hAnsi="Arial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lang w:eastAsia="pt-BR"/>
        </w:rPr>
        <w:t>  A folha de pagamento de cada universidade será homologada cumulativamente pela própria instituição, pelo Ministério da Educação e pelo Órgão Central do Sistema de Pessoal Civil da administração federal.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rt. 10.  O disposto neste Decreto não afasta a aplicação dos procedimentos previstos na legislação sobre a realização de concursos públicos, em especial as do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Decreto n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 xml:space="preserve"> 6.944, de 21 de agosto de 2009.</w:t>
        </w:r>
      </w:hyperlink>
    </w:p>
    <w:p>
      <w:pPr>
        <w:pStyle w:val="Normal"/>
        <w:ind w:firstLine="52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rt. 11.  Este Decreto entra em vigor na data de sua publicação.</w:t>
      </w:r>
    </w:p>
    <w:p>
      <w:pPr>
        <w:pStyle w:val="Normal"/>
        <w:ind w:firstLine="525"/>
        <w:jc w:val="both"/>
        <w:rPr/>
      </w:pPr>
      <w:r>
        <w:rPr>
          <w:rFonts w:eastAsia="Times New Roman" w:cs="Arial" w:ascii="Arial" w:hAnsi="Arial"/>
          <w:lang w:eastAsia="pt-BR"/>
        </w:rPr>
        <w:t>Brasília, 19 de julho de 2010; 189</w:t>
      </w:r>
      <w:r>
        <w:rPr>
          <w:rFonts w:eastAsia="Times New Roman" w:cs="Arial" w:ascii="Arial" w:hAnsi="Arial"/>
          <w:strike/>
          <w:lang w:eastAsia="pt-BR"/>
        </w:rPr>
        <w:t>º</w:t>
      </w:r>
      <w:r>
        <w:rPr>
          <w:rFonts w:eastAsia="Times New Roman" w:cs="Arial" w:ascii="Arial" w:hAnsi="Arial"/>
          <w:lang w:eastAsia="pt-BR"/>
        </w:rPr>
        <w:t xml:space="preserve"> da Independência e 122</w:t>
      </w:r>
      <w:r>
        <w:rPr>
          <w:rFonts w:eastAsia="Times New Roman" w:cs="Arial" w:ascii="Arial" w:hAnsi="Arial"/>
          <w:strike/>
          <w:lang w:eastAsia="pt-BR"/>
        </w:rPr>
        <w:t>º</w:t>
      </w:r>
      <w:r>
        <w:rPr>
          <w:rFonts w:eastAsia="Times New Roman" w:cs="Arial" w:ascii="Arial" w:hAnsi="Arial"/>
          <w:lang w:eastAsia="pt-BR"/>
        </w:rPr>
        <w:t xml:space="preserve"> da República.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UIZ INÁCIO LULA DA SILVA</w:t>
        <w:br/>
      </w:r>
      <w:r>
        <w:rPr>
          <w:rFonts w:eastAsia="Times New Roman" w:cs="Arial" w:ascii="Arial" w:hAnsi="Arial"/>
          <w:i/>
          <w:iCs/>
          <w:color w:val="000000"/>
          <w:lang w:eastAsia="pt-BR"/>
        </w:rPr>
        <w:t>Fernando Haddad</w:t>
        <w:br/>
        <w:t>Paulo Bernardo</w:t>
      </w:r>
    </w:p>
    <w:p>
      <w:pPr>
        <w:pStyle w:val="Normal"/>
        <w:spacing w:before="300" w:after="3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  <w:t xml:space="preserve">Este texto não substitui o publicado no DOU de 20.7.201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spacing w:before="12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 xml:space="preserve">ANEXO I 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Quadro de cargos dos níveis de classificação “C”, “D” e “E” integrante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Plano de Carreira dos Cargos Técnico-Administrativos em Educação, de qu</w:t>
      </w:r>
      <w:r>
        <w:rPr>
          <w:rFonts w:eastAsia="Times New Roman" w:cs="Arial" w:ascii="Arial" w:hAnsi="Arial"/>
          <w:sz w:val="24"/>
          <w:szCs w:val="24"/>
          <w:lang w:eastAsia="pt-BR"/>
        </w:rPr>
        <w:t>e trata a Lei n</w:t>
      </w:r>
      <w:r>
        <w:rPr>
          <w:rFonts w:eastAsia="Times New Roman" w:cs="Arial" w:ascii="Arial" w:hAnsi="Arial"/>
          <w:strike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1.091, de 12 de janeiro de 2005, por universidade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ederal.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1223"/>
        <w:gridCol w:w="1124"/>
        <w:gridCol w:w="1306"/>
        <w:gridCol w:w="1979"/>
      </w:tblGrid>
      <w:tr>
        <w:trPr>
          <w:trHeight w:val="360" w:hRule="atLeast"/>
        </w:trPr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tituição Federal de Ensino Superior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antitativo de Cargos</w:t>
            </w:r>
          </w:p>
        </w:tc>
      </w:tr>
      <w:tr>
        <w:trPr>
          <w:trHeight w:val="300" w:hRule="atLeast"/>
        </w:trPr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5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ível de Classificação</w:t>
            </w:r>
          </w:p>
        </w:tc>
      </w:tr>
      <w:tr>
        <w:trPr>
          <w:trHeight w:val="300" w:hRule="atLeast"/>
        </w:trPr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Vale do São Francisc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Alagoa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4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4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51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a Bah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4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11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Cear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0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10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Espírito Sant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3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04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Goiá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2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2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Fluminens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66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4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86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Juiz de For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8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5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Minas Gerai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2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25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Par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5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4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7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a Paraíb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5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8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Paran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9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2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41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Pernambuc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73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61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Rio Grande do Nor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98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Rio Grande do Su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3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0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Rio de Janeir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76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4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05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.23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Santa Catarin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10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Santa Mar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6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3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9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Rural de Pernambuc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Rural do Rio de Janeir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Roraim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Tocantin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2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Campina Gran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13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Rural da Amazôn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5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Triângulo Mineir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53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s Vales do Jequitinhonha e Mucu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Tecnológica Federal do Paran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Alfena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Itajub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9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São Paul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2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65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.92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Lavra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8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Rural do Semi-Árid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Pamp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4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Rondôn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Estado do Rio de Janeir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9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4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42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vanish/>
          <w:sz w:val="24"/>
          <w:szCs w:val="24"/>
          <w:lang w:eastAsia="pt-BR"/>
        </w:rPr>
      </w:pPr>
      <w:r>
        <w:rPr>
          <w:rFonts w:eastAsia="Times New Roman"/>
          <w:vanish/>
          <w:sz w:val="24"/>
          <w:szCs w:val="24"/>
          <w:lang w:eastAsia="pt-BR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1223"/>
        <w:gridCol w:w="1124"/>
        <w:gridCol w:w="1306"/>
        <w:gridCol w:w="1979"/>
      </w:tblGrid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do Amazona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3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de Brasíl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6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508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Maranhã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6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Rio Gran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8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e Uberlând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4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75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Acr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1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Mato Gross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5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7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Ouro Pret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Pelota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5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5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2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Piauí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3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9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72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São Carlo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Sergip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4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05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Viços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57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Mato Grosso do Su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9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7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62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Ciências da Saúde de Porto Alegr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e São João Del Re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Amap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a Grande Dourado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Recôncavo da Bah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3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dação Universidade Federal do ABC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a Fronteira Su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o Oeste do Par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versidade Federal da Integração Latino American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9.4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0.2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9.99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89.6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spacing w:before="12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 xml:space="preserve">ANEXO II </w:t>
      </w:r>
    </w:p>
    <w:p>
      <w:pPr>
        <w:pStyle w:val="Normal"/>
        <w:ind w:firstLine="525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otal de cargos dos níveis de classificação "“C”, “D” e “E” integrante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Plano de Carreira dos Cargos Técnico-Administrativos em Educação, de qu</w:t>
      </w:r>
      <w:r>
        <w:rPr>
          <w:rFonts w:eastAsia="Times New Roman" w:cs="Arial" w:ascii="Arial" w:hAnsi="Arial"/>
          <w:sz w:val="24"/>
          <w:szCs w:val="24"/>
          <w:lang w:eastAsia="pt-BR"/>
        </w:rPr>
        <w:t>e trata a Lei n</w:t>
      </w:r>
      <w:r>
        <w:rPr>
          <w:rFonts w:eastAsia="Times New Roman" w:cs="Arial" w:ascii="Arial" w:hAnsi="Arial"/>
          <w:strike/>
          <w:sz w:val="24"/>
          <w:szCs w:val="24"/>
          <w:lang w:eastAsia="pt-BR"/>
        </w:rPr>
        <w:t>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1.091, de 12 de janeiro de 2005, das universidades federais.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000"/>
        <w:gridCol w:w="2243"/>
        <w:gridCol w:w="4875"/>
      </w:tblGrid>
      <w:tr>
        <w:trPr>
          <w:trHeight w:val="36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Quantitativo Total  de Cargos</w:t>
            </w:r>
          </w:p>
        </w:tc>
      </w:tr>
      <w:tr>
        <w:trPr>
          <w:trHeight w:val="300" w:hRule="atLeast"/>
        </w:trPr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r Nível de Classificação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</w:t>
            </w:r>
          </w:p>
        </w:tc>
        <w:tc>
          <w:tcPr>
            <w:tcW w:w="4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89.65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.4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.20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.999</w:t>
            </w:r>
          </w:p>
        </w:tc>
        <w:tc>
          <w:tcPr>
            <w:tcW w:w="4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firstLine="1537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 New Roman"/>
      <w:sz w:val="24"/>
      <w:szCs w:val="24"/>
    </w:rPr>
  </w:style>
  <w:style w:type="paragraph" w:styleId="Tpementa">
    <w:name w:val="tpementa"/>
    <w:basedOn w:val="Normal"/>
    <w:qFormat/>
    <w:pPr/>
    <w:rPr>
      <w:rFonts w:eastAsia="Times New Roman"/>
      <w:sz w:val="24"/>
      <w:szCs w:val="24"/>
    </w:rPr>
  </w:style>
  <w:style w:type="paragraph" w:styleId="Corpodetexto2">
    <w:name w:val="Corpo de texto 2"/>
    <w:basedOn w:val="Normal"/>
    <w:qFormat/>
    <w:pPr/>
    <w:rPr>
      <w:rFonts w:eastAsia="Times New Roman"/>
      <w:sz w:val="24"/>
      <w:szCs w:val="24"/>
    </w:rPr>
  </w:style>
  <w:style w:type="paragraph" w:styleId="Tptexto">
    <w:name w:val="tptexto"/>
    <w:basedOn w:val="Normal"/>
    <w:qFormat/>
    <w:pPr/>
    <w:rPr>
      <w:rFonts w:eastAsia="Times New Roman"/>
      <w:sz w:val="24"/>
      <w:szCs w:val="24"/>
    </w:rPr>
  </w:style>
  <w:style w:type="paragraph" w:styleId="Contedodetabela">
    <w:name w:val="contedodetabela"/>
    <w:basedOn w:val="Normal"/>
    <w:qFormat/>
    <w:pPr/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5/Lei/L11091.htm" TargetMode="External"/><Relationship Id="rId4" Type="http://schemas.openxmlformats.org/officeDocument/2006/relationships/hyperlink" Target="http://www.planalto.gov.br/ccivil_03/LEIS/L9632.htm" TargetMode="External"/><Relationship Id="rId5" Type="http://schemas.openxmlformats.org/officeDocument/2006/relationships/hyperlink" Target="http://www.planalto.gov.br/ccivil_03/_Ato2007-2010/2009/Decreto/D694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48:00Z</dcterms:created>
  <dc:creator>CASA</dc:creator>
  <dc:description/>
  <cp:keywords/>
  <dc:language>en-US</dc:language>
  <cp:lastModifiedBy>CASA</cp:lastModifiedBy>
  <dcterms:modified xsi:type="dcterms:W3CDTF">2010-07-22T14:51:00Z</dcterms:modified>
  <cp:revision>3</cp:revision>
  <dc:subject/>
  <dc:title/>
</cp:coreProperties>
</file>