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2"/>
        </w:rPr>
      </w:pPr>
      <w:r>
        <w:rPr>
          <w:sz w:val="22"/>
        </w:rPr>
        <w:t>UNIVERSIDADE FEDERAL DE LAVRAS</w:t>
      </w:r>
    </w:p>
    <w:p>
      <w:pPr>
        <w:pStyle w:val="Heading1"/>
        <w:rPr>
          <w:sz w:val="22"/>
        </w:rPr>
      </w:pPr>
      <w:r>
        <w:rPr>
          <w:sz w:val="22"/>
        </w:rPr>
        <w:t>AVALIAÇÃO DE ESTÁGIO PROBATÓRIO DE SERVIDOR TÉCNICO-ADMINISTRATIV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____/____/_____ a ____/____/_____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ome:  </w:t>
      </w:r>
    </w:p>
    <w:p>
      <w:pPr>
        <w:pStyle w:val="Normal"/>
        <w:spacing w:lineRule="auto" w:line="360"/>
        <w:jc w:val="both"/>
        <w:rPr/>
      </w:pPr>
      <w:r>
        <w:rPr/>
        <w:t xml:space="preserve">Cargo:  </w:t>
      </w:r>
    </w:p>
    <w:p>
      <w:pPr>
        <w:pStyle w:val="Normal"/>
        <w:spacing w:lineRule="auto" w:line="360"/>
        <w:jc w:val="both"/>
        <w:rPr/>
      </w:pPr>
      <w:r>
        <w:rPr/>
        <w:t xml:space="preserve">Lotação: </w:t>
      </w:r>
    </w:p>
    <w:p>
      <w:pPr>
        <w:pStyle w:val="TextBody"/>
        <w:spacing w:lineRule="auto" w:line="360"/>
        <w:rPr/>
      </w:pPr>
      <w:r>
        <w:rPr/>
        <w:t xml:space="preserve">Chefe do Deptº/Setor:  </w:t>
      </w:r>
    </w:p>
    <w:p>
      <w:pPr>
        <w:pStyle w:val="TextBody"/>
        <w:spacing w:lineRule="auto" w:line="360"/>
        <w:rPr/>
      </w:pPr>
      <w:r>
        <w:rPr/>
        <w:t xml:space="preserve">Chefe Imediato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ientações para os Avaliadores (Chefe imediato e Chefe do deptº/setor:</w:t>
      </w:r>
    </w:p>
    <w:p>
      <w:pPr>
        <w:pStyle w:val="TextBody"/>
        <w:rPr/>
      </w:pPr>
      <w:r>
        <w:rPr/>
        <w:t>1) Ler com atenção as instruções abaixo.</w:t>
      </w:r>
    </w:p>
    <w:p>
      <w:pPr>
        <w:pStyle w:val="TextBody"/>
        <w:rPr/>
      </w:pPr>
      <w:r>
        <w:rPr/>
        <w:t>2) Avaliar todos os itens, atribuindo notas conforme discriminado em  cada fator, justificando-as.</w:t>
      </w:r>
    </w:p>
    <w:p>
      <w:pPr>
        <w:pStyle w:val="TextBody"/>
        <w:rPr/>
      </w:pPr>
      <w:r>
        <w:rPr/>
        <w:t>3) Marcar uma entrevista com o avaliando para análise construtiva de seu desempenho, e orientá-lo para que seu desempenho seja mais eficiente, principalmente quando não alcançar 70 pontos.</w:t>
      </w:r>
    </w:p>
    <w:p>
      <w:pPr>
        <w:pStyle w:val="TextBody"/>
        <w:rPr/>
      </w:pPr>
      <w:r>
        <w:rPr/>
        <w:t>4) Assinar e datar a ficha, devolvendo-a à Comissão Interna de Supervisão da Carreira dos Cargos Técnico-Administrativos em Educação no devido prazo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IDUIDADE   -   Valor: 16 pontos</w:t>
      </w:r>
    </w:p>
    <w:p>
      <w:pPr>
        <w:pStyle w:val="Normal"/>
        <w:jc w:val="center"/>
        <w:rPr/>
      </w:pPr>
      <w:r>
        <w:rPr/>
        <w:t>Atribuir a cada item notas de 0 a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6"/>
        <w:gridCol w:w="838"/>
      </w:tblGrid>
      <w:tr>
        <w:trPr>
          <w:trHeight w:val="352" w:hRule="atLeast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 freqüência e presença constante no local de trabalho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 pontualidade nos horários da jornada de trabalho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eventuais chegadas com atraso ou saídas antecipadas realizam-se dentro dos limites de tolerânci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 dedicado ao trabalho e evita interrupções e interferências prejudiciais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 O T A 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: 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CIPLINA   -   Valor: 24 pontos</w:t>
      </w:r>
    </w:p>
    <w:p>
      <w:pPr>
        <w:pStyle w:val="Normal"/>
        <w:jc w:val="center"/>
        <w:rPr/>
      </w:pPr>
      <w:r>
        <w:rPr/>
        <w:t>Atribuir a cada item notas de 0 a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  <w:gridCol w:w="833"/>
      </w:tblGrid>
      <w:tr>
        <w:trPr>
          <w:trHeight w:val="337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ue as normas do deptº/setor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á conhecimento e/ou solicita autorização da chefia para ausentar-se do setor, por motivo justificado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bserva a hierarquia e cumpre com presteza as ordens recebidas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vita comentários comprometedores ao órgão, deptº/setor ou servidores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usta-se a situações ambientais. Sabe expressar sua opinião, acatar críticas e aceitar mudanças propostas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em hábitos de segurança na execução das tarefas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ge bem com o chefe e os colegas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senta-se com roupas limpas e conservadas, com cabelos penteados e barba feita ou aparada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T O T A 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ustificativa: 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ACIDADE DE INICIATIVA - Valor: 16 pontos</w:t>
      </w:r>
    </w:p>
    <w:p>
      <w:pPr>
        <w:pStyle w:val="Normal"/>
        <w:jc w:val="center"/>
        <w:rPr/>
      </w:pPr>
      <w:r>
        <w:rPr/>
        <w:t>Atribuir a cada item notas de 0 a 4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7"/>
        <w:gridCol w:w="837"/>
      </w:tblGrid>
      <w:tr>
        <w:trPr>
          <w:trHeight w:val="352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ência na realização de suas atribuições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 capaz de tomar decisões em situações habituais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quece o trabalho por meio de novas propostas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 capacidade de perceber e alterar rotinas de trabalho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 O T A 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Justificativa: 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/>
        <w:t>PRODUTIVIDADE  -  Valor: 24 pontos</w:t>
      </w:r>
    </w:p>
    <w:p>
      <w:pPr>
        <w:pStyle w:val="Normal"/>
        <w:jc w:val="center"/>
        <w:rPr/>
      </w:pPr>
      <w:r>
        <w:rPr/>
        <w:t>Atribuir a cada item notas de 0 a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8"/>
        <w:gridCol w:w="836"/>
      </w:tblGrid>
      <w:tr>
        <w:trPr>
          <w:trHeight w:val="533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A atenção e empenho que dispensa à execução das tarefas é suficiente para levar a um resultado de boa qualidade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mpre, com eficiência, as metas propostas pela instituição e as tarefas designadas pela chefia imediata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Racionaliza o tempo na execução das tarefas. Aproveita eventual disponibilidade de forma producente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O trabalho apresentado é correto e limpo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O atendimento ao público, pessoalmente e/ou ao telefone, é adequado e cordial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pera com os outros servidores na realização de tarefas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 O T A 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ustificativa: 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PONSABILIDADE - Valor: 20 pontos</w:t>
      </w:r>
    </w:p>
    <w:p>
      <w:pPr>
        <w:pStyle w:val="Normal"/>
        <w:jc w:val="center"/>
        <w:rPr/>
      </w:pPr>
      <w:r>
        <w:rPr/>
        <w:t>Atribuir a cada item notas de 0 a 5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8"/>
        <w:gridCol w:w="836"/>
      </w:tblGrid>
      <w:tr>
        <w:trPr>
          <w:trHeight w:val="351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pre as tarefas e prazos estabelecidos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me as conseqüências de suas próprias atitudes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sponde à confiança que lhe é dada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a pelo patrimônio da Instituição e evita desperdícios e gastos desnecessários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 O T A L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: 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rientações para que o desempenho do avaliado seja mais eficient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utras observações que acharem  necessárias: 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vras, _____/______/________</w:t>
        <w:tab/>
        <w:tab/>
        <w:t>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        Assinatura do Servidor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 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Assinatura Chefe Imediato</w:t>
        <w:tab/>
        <w:tab/>
        <w:tab/>
        <w:t xml:space="preserve">                                              Assinatura Chefe do Deptº/Setor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pacing w:val="12"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08:00Z</dcterms:created>
  <dc:creator>Carlos Henrique</dc:creator>
  <dc:description/>
  <dc:language>en-US</dc:language>
  <cp:lastModifiedBy>Carlos Henrique</cp:lastModifiedBy>
  <cp:lastPrinted>2009-12-16T13:49:00Z</cp:lastPrinted>
  <dcterms:modified xsi:type="dcterms:W3CDTF">2010-05-31T13:08:00Z</dcterms:modified>
  <cp:revision>2</cp:revision>
  <dc:subject/>
  <dc:title/>
</cp:coreProperties>
</file>