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826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egrito" w:hAnsi="Arial Negrito" w:cs="Arial Negrito"/>
          <w:b/>
          <w:b/>
          <w:spacing w:val="12"/>
        </w:rPr>
      </w:pPr>
      <w:r>
        <w:rPr>
          <w:rFonts w:cs="Arial Negrito" w:ascii="Arial Negrito" w:hAnsi="Arial Negrito"/>
          <w:b/>
          <w:spacing w:val="12"/>
        </w:rPr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SERVIÇO PÚBLICO FEDERAL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/>
      </w:pPr>
      <w:r>
        <w:rPr/>
        <w:t xml:space="preserve">                                 </w:t>
      </w:r>
      <w:r>
        <w:rPr>
          <w:b/>
        </w:rPr>
        <w:t>RESOLUÇÃO CUNI Nº  33, DE 8 DE DEZEMBRO DE 200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Indent"/>
        <w:ind w:left="3686" w:hanging="992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Dispõe sobre normas e critérios para avaliação de  estágio probatório dos servidores técnico-administrativos da Universidade Federal de Lavra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ab/>
        <w:tab/>
        <w:t>O Conselho Universitário da Universidade Federal de Lavras, no uso de suas atribuições regimentais, considerando o disposto no art. 41, § 4º, da Constituição Federal, com a redação dada pela Emenda Constitucional nº 19/98, no art. 20 da Lei nº 8.112/90, e tendo em vista o que foi deliberado em sua reunião de 08/12/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1º </w:t>
      </w:r>
      <w:r>
        <w:rPr/>
        <w:t xml:space="preserve">A garantia constitucional da estabilidade do servidor público será adquirida após um período de 3 (três) anos de exercício do cargo, durante o qual será avaliada sua aptidão e sua capacitação  para o desempenho do me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2º</w:t>
      </w:r>
      <w:r>
        <w:rPr/>
        <w:t xml:space="preserve"> A avaliação de desempenho dos servidores técnico-administrativos da Universidade Federal de Lavras, em estágio probatório, terá por base o acompanhamento diário com apurações periódicas (avaliações parciais), que serão realizadas no 3º, 6º, 12º, 18º, 24º  e 32º mês, pela chefia imediata e pelo chefe do departamento/seto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arágrafo único. O procedimento estabelecido no </w:t>
      </w:r>
      <w:r>
        <w:rPr>
          <w:i/>
          <w:iCs/>
        </w:rPr>
        <w:t>caput</w:t>
      </w:r>
      <w:r>
        <w:rPr/>
        <w:t xml:space="preserve"> deste artigo</w:t>
      </w:r>
      <w:r>
        <w:rPr>
          <w:i/>
          <w:iCs/>
        </w:rPr>
        <w:t xml:space="preserve"> </w:t>
      </w:r>
      <w:r>
        <w:rPr/>
        <w:t>far-se-á sem prejuízo da continuação, no período remanescente, da apuração dos fatores enumerados no art. 3º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3º</w:t>
      </w:r>
      <w:r>
        <w:rPr/>
        <w:t xml:space="preserve"> Durante o estágio probatório o servidor técnico-administrativo exercerá suas atribuições cumprindo fielmente os deveres a que estiver sujeito, tendo o seu desempenho funcional avaliado nos termos previstos no  art. 20 da Lei nº 8.112/90, observados os seguintes fat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 – assiduidade;</w:t>
      </w:r>
    </w:p>
    <w:p>
      <w:pPr>
        <w:pStyle w:val="Normal"/>
        <w:jc w:val="both"/>
        <w:rPr/>
      </w:pPr>
      <w:r>
        <w:rPr/>
        <w:tab/>
        <w:tab/>
        <w:tab/>
        <w:t>II – disciplina;</w:t>
      </w:r>
    </w:p>
    <w:p>
      <w:pPr>
        <w:pStyle w:val="Normal"/>
        <w:jc w:val="both"/>
        <w:rPr/>
      </w:pPr>
      <w:r>
        <w:rPr/>
        <w:tab/>
        <w:tab/>
        <w:tab/>
        <w:t>III – capacidade de iniciativa;</w:t>
      </w:r>
    </w:p>
    <w:p>
      <w:pPr>
        <w:pStyle w:val="Normal"/>
        <w:jc w:val="both"/>
        <w:rPr/>
      </w:pPr>
      <w:r>
        <w:rPr/>
        <w:tab/>
        <w:tab/>
        <w:tab/>
        <w:t>IV – produtividade;</w:t>
      </w:r>
    </w:p>
    <w:p>
      <w:pPr>
        <w:pStyle w:val="Normal"/>
        <w:jc w:val="both"/>
        <w:rPr/>
      </w:pPr>
      <w:r>
        <w:rPr/>
        <w:tab/>
        <w:tab/>
        <w:tab/>
        <w:t>V – respons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§ 1º O servidor que esteve subordinado a mais de uma chefia, no período da avaliação, será avaliado pela qual tenha estado subordinado por maior período de te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§ 2º Os itens a serem avaliados estão estabelecidos no Formulário “Avaliação de Estágio Probatório” a que se refere o Anexo 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4º</w:t>
      </w:r>
      <w:r>
        <w:rPr/>
        <w:t xml:space="preserve"> O servidor técnico-administrativo em estágio probatório liberado para capacitação terá sua avaliação feita nos termos desta Resolução, subsidiada por informações fornecidas pela instituição onde estiver desempenhando suas funções e/ou estu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5º</w:t>
      </w:r>
      <w:r>
        <w:rPr/>
        <w:t xml:space="preserve"> Compete à Comissão Interna de Supervisão da Carreira dos Cargos Técnico-Administrativos em Edu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– encaminhar ao chefe do departamento/setor, nos períodos especificados no art. 2º, a documentação necessária para proceder à   avaliação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II – receber as avaliações parciais para instrução dos processos de estágio probató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 – acompanhar, em conjunto com as respectivas chefias, o desempenho do servidor   em estágio probató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V – após o recebimento da última avaliação e parecer conclusivo da chefia imediata do servidor e do chefe do departamento/setor, remeter até o trigésimo quarto (34º) mês  o respectivo processo de avaliação ao Reitor para fins de homologação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arágrafo único. Na hipótese da Comissão Interna de Supervisão da Carreira dos Cargos Técnico-Administrativos em Educação for extinta, suas atribuições serão executadas por outro órgão que vier a substituí-la.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</w:p>
    <w:p>
      <w:pPr>
        <w:pStyle w:val="TextBody"/>
        <w:tabs>
          <w:tab w:val="left" w:pos="1418" w:leader="none"/>
          <w:tab w:val="left" w:pos="2268" w:leader="none"/>
        </w:tabs>
        <w:rPr/>
      </w:pPr>
      <w:r>
        <w:rPr/>
        <w:t xml:space="preserve">                        </w:t>
      </w:r>
      <w:r>
        <w:rPr>
          <w:b/>
          <w:bCs/>
        </w:rPr>
        <w:t>Art. 6º</w:t>
      </w:r>
      <w:r>
        <w:rPr/>
        <w:t xml:space="preserve"> Compete à chefia imediata do servidor em estágio probatório e ao chefe do departamento/seto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I – proceder às avaliações  do servidor, nos termos do disposto nesta  Resolução e devolvê-las à Comissão Interna de Supervisão da Carreira dos Cargos Técnico-Administrativos em Educação no prazo de quinze dias, a partir do recebimento da documentação  de que trata o inciso I do art. 5º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II – após cada avaliação, realizar uma entrevista com o avaliado para análise e orientação construtiva  quanto ao seu desempenho, registrando-as no Formulário “Avaliação de Estágio Probatório” de que trata o Anexo I, principalmente no que diz respeito ao servidor que não obtiver setenta pontos;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>III – assumir total responsabilidade pelas avaliações estabelecidas nesta Resoluçã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IV – responsabilizar-se por eventual descumprimento dos prazos fixados nesta Resoluçã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Art. 7º </w:t>
      </w:r>
      <w:r>
        <w:rPr/>
        <w:t xml:space="preserve"> Caso o servidor técnico-administrativo não concorde com o resultado de cada avaliação, poderá, no prazo de três dias após a assinatura do Formulário “ Avaliação de Estágio Probatório” , aviar um pedido de reconsideração, fundamentado, à própria chefia, que deverá se pronunciar no mesmo pr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1º Da notificação da decisão da chefia, o servidor técnico-administrativo poderá recorrer, no prazo de 5(cinco) dias, à Comissão Interna de Supervisão da Carreira dos Cargos Técnico-Administrativos em Educação que emitirá parecer conclusivo dentro de igual praz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§ 2º Do parecer da Comissão Interna de Supervisão da Carreira dos Cargos Técnico-Administrativos em Educação caberá recurso, no prazo de 5 (cinco) dias, ao Conselho Universitário da Universidade Federal de Lavras, que deverá fazê-lo constar na pauta de sua próxima reunião ordinária ou extraordinária, para deliberação fin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TextBody"/>
        <w:rPr/>
      </w:pPr>
      <w:r>
        <w:rPr/>
        <w:t xml:space="preserve">                        </w:t>
      </w:r>
      <w:r>
        <w:rPr>
          <w:b/>
          <w:bCs/>
        </w:rPr>
        <w:t>Art. 8º</w:t>
      </w:r>
      <w:r>
        <w:rPr/>
        <w:t xml:space="preserve"> Serão considerados aprovados no estágio probatório os servidores que obtiverem média final igual ou superior a setenta pontos das avaliações  de que trata o art. 2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Art. 9º </w:t>
      </w:r>
      <w:r>
        <w:rPr/>
        <w:t xml:space="preserve">Ao final do trigésimo sexto (36º)  mês, o Reitor baixará portaria nominando os aprovados no estágio probatório, cujo ato deverá ser apostilado pela Diretoria de Recursos Humanos  nos assentamentos funcionais do servidor e publicado no Boletim de Pessoal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Art. 10. </w:t>
      </w:r>
      <w:r>
        <w:rPr/>
        <w:t xml:space="preserve"> O servidor não aprovado em estágio probatório será exonerado ou, se estável, reconduzido ao cargo anteriormente ocupado, nos termos do art. 29 da Lei nº 8.112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1.</w:t>
      </w:r>
      <w:r>
        <w:rPr/>
        <w:t xml:space="preserve">  O servidor  em estágio probatório não poderá afastar-se do cargo efetivo, exceto nos casos  previstos em lei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12. </w:t>
      </w:r>
      <w:r>
        <w:rPr/>
        <w:t xml:space="preserve">O servidor em estágio probatório poderá participar de capacitação/treinamento que seja do interesse da administração, necessário para o desempenho das atribuições do cargo para o qual foi nomeado, o que não prejudica a avaliação de desempenho do estágio probató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3.</w:t>
      </w:r>
      <w:r>
        <w:rPr/>
        <w:t xml:space="preserve"> É vedado ao servidor em estágio probatório participação em movimento de grev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Parágrafo único. Na hipótese de o servidor em estágio probatório participar de movimento de greve, o fato deverá ser imediatamente comunicado ao Reitor , bem como caberá à chefia registrar tal ocorrência  na  próxima “Avaliação de Estágio Probatóri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4.</w:t>
      </w:r>
      <w:r>
        <w:rPr/>
        <w:t xml:space="preserve"> O servidor em estágio probatório faz jus aos benefícios e vantagens concedidos aos demais servidores da Administração Pública Federal direta, autárquica e fundacional regidos pela Lei nº 8.112/90, com exceção daqueles que a lei, expressamente, restringe aos servidores está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 15. </w:t>
      </w:r>
      <w:r>
        <w:rPr/>
        <w:t xml:space="preserve"> As disposições desta Resolução aplicam-se, no que couber, aos servidores técnico-administrativos que se encontrarem em estágio probatório na data da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6.</w:t>
      </w:r>
      <w:r>
        <w:rPr/>
        <w:t xml:space="preserve"> Os casos omissos nesta Resolução serão resolvidos pela Comissão Interna de Supervisão da Carreira dos Cargos Técnico-Administrativos em Educação e pela Diretoria de Recurs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7.</w:t>
      </w:r>
      <w:r>
        <w:rPr/>
        <w:t xml:space="preserve"> Esta Resolução entra em vigor na data de sua aprov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ÔNIO NAZARENO GUIMARÃES ME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ANEXO I DA RESOLUÇÃO CUNI Nº  33, DE 8 DE DEZEMBRO DE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sz w:val="22"/>
        </w:rPr>
        <w:t>UNIVERSIDADE FEDERAL DE LAVRAS</w:t>
      </w:r>
    </w:p>
    <w:p>
      <w:pPr>
        <w:pStyle w:val="Heading1"/>
        <w:rPr>
          <w:sz w:val="22"/>
        </w:rPr>
      </w:pPr>
      <w:r>
        <w:rPr>
          <w:sz w:val="22"/>
        </w:rPr>
        <w:t>AVALIAÇÃO DE ESTÁGIO PROBATÓRIO DE SERVIDOR TÉCNICO-ADMINISTRA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ª Avaliação   -   ____/____/_____  a  ____/____/_____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e:  </w:t>
      </w:r>
    </w:p>
    <w:p>
      <w:pPr>
        <w:pStyle w:val="Normal"/>
        <w:spacing w:lineRule="auto" w:line="360"/>
        <w:jc w:val="both"/>
        <w:rPr/>
      </w:pPr>
      <w:r>
        <w:rPr/>
        <w:t xml:space="preserve">Cargo:  </w:t>
      </w:r>
    </w:p>
    <w:p>
      <w:pPr>
        <w:pStyle w:val="Normal"/>
        <w:spacing w:lineRule="auto" w:line="360"/>
        <w:jc w:val="both"/>
        <w:rPr/>
      </w:pPr>
      <w:r>
        <w:rPr/>
        <w:t xml:space="preserve">Lotação: </w:t>
      </w:r>
    </w:p>
    <w:p>
      <w:pPr>
        <w:pStyle w:val="TextBody"/>
        <w:spacing w:lineRule="auto" w:line="360"/>
        <w:rPr/>
      </w:pPr>
      <w:r>
        <w:rPr/>
        <w:t xml:space="preserve">Chefe do Deptº/Setor:  </w:t>
      </w:r>
    </w:p>
    <w:p>
      <w:pPr>
        <w:pStyle w:val="TextBody"/>
        <w:spacing w:lineRule="auto" w:line="360"/>
        <w:rPr/>
      </w:pPr>
      <w:r>
        <w:rPr/>
        <w:t xml:space="preserve">Chefe Imedia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ientações para os Avaliadores (Chefe imediato e Chefe do deptº/setor:</w:t>
      </w:r>
    </w:p>
    <w:p>
      <w:pPr>
        <w:pStyle w:val="TextBody"/>
        <w:rPr/>
      </w:pPr>
      <w:r>
        <w:rPr/>
        <w:t>1) Ler com atenção as instruções abaixo.</w:t>
      </w:r>
    </w:p>
    <w:p>
      <w:pPr>
        <w:pStyle w:val="TextBody"/>
        <w:rPr/>
      </w:pPr>
      <w:r>
        <w:rPr/>
        <w:t>2) Avaliar todos os itens, atribuindo notas conforme discriminado em  cada fator, justificando-as.</w:t>
      </w:r>
    </w:p>
    <w:p>
      <w:pPr>
        <w:pStyle w:val="TextBody"/>
        <w:rPr/>
      </w:pPr>
      <w:r>
        <w:rPr/>
        <w:t>3) Marcar uma entrevista com o avaliando para análise construtiva de seu desempenho, e orientá-lo para que seu desempenho seja mais eficiente, principalmente quando não alcançar 70 pontos.</w:t>
      </w:r>
    </w:p>
    <w:p>
      <w:pPr>
        <w:pStyle w:val="TextBody"/>
        <w:rPr/>
      </w:pPr>
      <w:r>
        <w:rPr/>
        <w:t>4) Assinar e datar a ficha, devolvendo-a à Comissão Interna de Supervisão da Carreira dos Cargos Técnico-Administrativos em Educação no devido praz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DUIDADE   -   Valor: 16 pontos</w:t>
      </w:r>
    </w:p>
    <w:p>
      <w:pPr>
        <w:pStyle w:val="Normal"/>
        <w:jc w:val="center"/>
        <w:rPr/>
      </w:pPr>
      <w:r>
        <w:rPr/>
        <w:t>Atribuir a cada item notas de 0 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  <w:gridCol w:w="927"/>
      </w:tblGrid>
      <w:tr>
        <w:trPr>
          <w:trHeight w:val="35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 freqüência e presença constante no local de trabalho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 pontualidade nos horários da jornada de trabalh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eventuais chegadas com atraso ou saídas antecipadas realizam-se dentro dos limites de tolerância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dedicado ao trabalho e evita interrupções e interferências prejudiciai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 O T A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   -   Valor: 24 pontos</w:t>
      </w:r>
    </w:p>
    <w:p>
      <w:pPr>
        <w:pStyle w:val="Normal"/>
        <w:jc w:val="center"/>
        <w:rPr/>
      </w:pPr>
      <w:r>
        <w:rPr/>
        <w:t>Atribuir a cada item notas de 0 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  <w:gridCol w:w="927"/>
      </w:tblGrid>
      <w:tr>
        <w:trPr>
          <w:trHeight w:val="337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as normas do deptº/setor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á conhecimento e/ou solicita autorização da chefia para ausentar-se do setor, por motivo justificad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bserva a hierarquia e cumpre com presteza as ordens recebida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vita comentários comprometedores ao órgão, deptº/setor ou servidore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a-se a situações ambientais. Sabe expressar sua opinião, acatar críticas e aceitar mudanças proposta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m hábitos de segurança na execução das tarefa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ge bem com o chefe e os colega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-se com roupas limpas e conservadas, com cabelos penteados e barba feita ou aparada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T O T A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stificativa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ACIDADE DE INICIATIVA  -  Valor: 16 pontos</w:t>
      </w:r>
    </w:p>
    <w:p>
      <w:pPr>
        <w:pStyle w:val="Normal"/>
        <w:jc w:val="center"/>
        <w:rPr/>
      </w:pPr>
      <w:r>
        <w:rPr/>
        <w:t>Atribuir a cada item notas de 0 a 4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  <w:gridCol w:w="927"/>
      </w:tblGrid>
      <w:tr>
        <w:trPr>
          <w:trHeight w:val="35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ência na realização de suas atribuiçõe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capaz de tomar decisões em situações habituai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quece o trabalho por meio de novas proposta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 capacidade de perceber e alterar rotinas de trabalh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 O T A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Justificativa: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PRODUTIVIDADE  -  Valor: 24 pontos</w:t>
      </w:r>
    </w:p>
    <w:p>
      <w:pPr>
        <w:pStyle w:val="Normal"/>
        <w:jc w:val="center"/>
        <w:rPr/>
      </w:pPr>
      <w:r>
        <w:rPr/>
        <w:t>Atribuir a cada item notas de 0 a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  <w:gridCol w:w="927"/>
      </w:tblGrid>
      <w:tr>
        <w:trPr>
          <w:trHeight w:val="533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 atenção e empenho que dispensa à execução das tarefas é suficiente para levar a um resultado de boa qualidad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pre, com eficiência, as metas propostas pela instituição e as tarefas designadas pela chefia imediata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acionaliza o tempo na execução das tarefas. Aproveita eventual disponibilidade de forma producent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 trabalho apresentado é correto e limp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 atendimento ao público, pessoalmente e/ou ao telefone, é adequado e cordial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pera com os outros servidores na realização de tarefa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 O T A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stificativa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ABILIDADE   -   Valor: 20 pontos</w:t>
      </w:r>
    </w:p>
    <w:p>
      <w:pPr>
        <w:pStyle w:val="Normal"/>
        <w:jc w:val="center"/>
        <w:rPr/>
      </w:pPr>
      <w:r>
        <w:rPr/>
        <w:t>Atribuir a cada item notas de 0 a 5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  <w:gridCol w:w="927"/>
      </w:tblGrid>
      <w:tr>
        <w:trPr>
          <w:trHeight w:val="35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pre as tarefas e prazos estabelecido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as conseqüências de suas próprias atitude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 à confiança que lhe é dada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a pelo patrimônio da Instituição e evita desperdícios e gastos desnecessário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O T A L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rientações para que o desempenho do avaliado seja mais eficient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utras observações que acharem  necessári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vras, _____/______/________</w:t>
        <w:tab/>
        <w:tab/>
        <w:tab/>
        <w:t>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Assinatura do Servidor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  <w:tab/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Assinatura Chefe Imediato</w:t>
        <w:tab/>
        <w:tab/>
        <w:tab/>
        <w:t xml:space="preserve">                                              Assinatura Chefe do Deptº/Setor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CLUSÃO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Quadro a ser inserido na última Avaliação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05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pontos</w:t>
            </w:r>
          </w:p>
        </w:tc>
      </w:tr>
      <w:tr>
        <w:trPr>
          <w:trHeight w:val="2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éd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PROVADO       (     ) Sim</w:t>
        <w:tab/>
        <w:tab/>
        <w:t>(     )</w:t>
      </w:r>
    </w:p>
    <w:sectPr>
      <w:type w:val="nextPage"/>
      <w:pgSz w:w="12240" w:h="20160"/>
      <w:pgMar w:left="1418" w:right="1418" w:gutter="0" w:header="0" w:top="96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320" w:leader="none"/>
      </w:tabs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8:20:00Z</dcterms:created>
  <dc:creator>R'Sink</dc:creator>
  <dc:description/>
  <cp:keywords>R'Sink</cp:keywords>
  <dc:language>en-US</dc:language>
  <cp:lastModifiedBy>Ufla</cp:lastModifiedBy>
  <cp:lastPrinted>2006-12-19T15:17:00Z</cp:lastPrinted>
  <dcterms:modified xsi:type="dcterms:W3CDTF">2006-12-19T17:30:00Z</dcterms:modified>
  <cp:revision>7</cp:revision>
  <dc:subject/>
  <dc:title>R'Sink - 2000</dc:title>
</cp:coreProperties>
</file>